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20"/>
          <w:tab w:val="left" w:pos="506" w:leader="none"/>
        </w:tabs>
        <w:spacing w:lineRule="exact" w:line="560"/>
        <w:ind w:right="-34" w:firstLine="159"/>
        <w:rPr>
          <w:spacing w:val="-4"/>
          <w:w w:val="9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88740</wp:posOffset>
            </wp:positionH>
            <wp:positionV relativeFrom="paragraph">
              <wp:posOffset>51435</wp:posOffset>
            </wp:positionV>
            <wp:extent cx="1076960" cy="828675"/>
            <wp:effectExtent l="0" t="0" r="0" b="0"/>
            <wp:wrapNone/>
            <wp:docPr id="1" name="20141220_182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41220_1824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2" t="29378" r="60464" b="35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99060</wp:posOffset>
            </wp:positionV>
            <wp:extent cx="1238250" cy="749300"/>
            <wp:effectExtent l="0" t="0" r="0" b="0"/>
            <wp:wrapNone/>
            <wp:docPr id="2" name="C:%5CUsers%5Clenovo%5CDocuments%5CTencent%20Files%5C2680310675%5CImage%5CC2C%5CQP~8(P%7B6Z01(EXZ)YO%5D@FL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:%5CUsers%5Clenovo%5CDocuments%5CTencent%20Files%5C2680310675%5CImage%5CC2C%5CQP~8(P%7B6Z01(EXZ)YO%5D@FL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479" t="13119" r="1634" b="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4"/>
          <w:w w:val="90"/>
        </w:rPr>
        <w:t xml:space="preserve">XIYOU JINSHU CAILIAO YU GONGCHENG                       </w:t>
      </w:r>
    </w:p>
    <w:p>
      <w:pPr>
        <w:pStyle w:val="Normal"/>
        <w:spacing w:lineRule="exact" w:line="540"/>
        <w:ind w:right="-34" w:firstLine="162"/>
        <w:rPr>
          <w:rFonts w:eastAsia="黑体;SimHei"/>
        </w:rPr>
      </w:pPr>
      <w:r>
        <w:rPr>
          <w:rFonts w:eastAsia="黑体;SimHei"/>
          <w:spacing w:val="50"/>
          <w:sz w:val="46"/>
        </w:rPr>
        <w:t>稀有金属材料与工程</w:t>
      </w:r>
      <w:r>
        <w:rPr>
          <w:rFonts w:eastAsia="Times New Roman"/>
          <w:spacing w:val="50"/>
          <w:sz w:val="46"/>
        </w:rPr>
        <w:t xml:space="preserve">         </w:t>
      </w:r>
    </w:p>
    <w:p>
      <w:pPr>
        <w:pStyle w:val="Normal"/>
        <w:spacing w:lineRule="exact" w:line="240"/>
        <w:ind w:right="-34" w:hanging="0"/>
        <w:rPr>
          <w:rFonts w:eastAsia="黑体;SimHei"/>
          <w:spacing w:val="50"/>
          <w:sz w:val="28"/>
        </w:rPr>
      </w:pPr>
      <w:r>
        <w:rPr>
          <w:rFonts w:eastAsia="黑体;SimHei"/>
          <w:spacing w:val="50"/>
          <w:sz w:val="28"/>
        </w:rPr>
      </w:r>
    </w:p>
    <w:p>
      <w:pPr>
        <w:pStyle w:val="Normal"/>
        <w:spacing w:lineRule="exact" w:line="330"/>
        <w:ind w:right="-34" w:firstLine="159"/>
        <w:rPr>
          <w:sz w:val="23"/>
        </w:rPr>
      </w:pPr>
      <w:r>
        <w:rPr>
          <w:sz w:val="23"/>
        </w:rPr>
        <w:t>主管单位</w:t>
      </w:r>
      <w:r>
        <w:rPr>
          <w:rFonts w:eastAsia="Times New Roman"/>
          <w:sz w:val="23"/>
        </w:rPr>
        <w:t xml:space="preserve">     </w:t>
      </w:r>
      <w:r>
        <w:rPr>
          <w:sz w:val="23"/>
        </w:rPr>
        <w:t>中国科学技术协会</w:t>
      </w:r>
    </w:p>
    <w:p>
      <w:pPr>
        <w:pStyle w:val="Normal"/>
        <w:spacing w:lineRule="exact" w:line="330"/>
        <w:ind w:right="-34" w:firstLine="159"/>
        <w:rPr>
          <w:sz w:val="23"/>
        </w:rPr>
      </w:pPr>
      <w:r>
        <w:rPr>
          <w:sz w:val="23"/>
        </w:rPr>
        <w:t>主办单位</w:t>
      </w:r>
      <w:r>
        <w:rPr>
          <w:rFonts w:eastAsia="Times New Roman"/>
          <w:sz w:val="23"/>
        </w:rPr>
        <w:t xml:space="preserve">     </w:t>
      </w:r>
      <w:r>
        <w:rPr>
          <w:sz w:val="23"/>
        </w:rPr>
        <w:t>西北有色金属研究院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中国有色金属学会</w:t>
      </w:r>
      <w:r>
        <w:rPr>
          <w:rFonts w:eastAsia="Times New Roman"/>
          <w:sz w:val="23"/>
        </w:rPr>
        <w:t xml:space="preserve">  </w:t>
      </w:r>
      <w:r>
        <w:rPr>
          <w:sz w:val="23"/>
        </w:rPr>
        <w:t>中国材料研究学会</w:t>
      </w:r>
      <w:r>
        <w:rPr>
          <w:rFonts w:eastAsia="Times New Roman"/>
          <w:sz w:val="23"/>
        </w:rPr>
        <w:t xml:space="preserve">  </w:t>
      </w:r>
    </w:p>
    <w:p>
      <w:pPr>
        <w:pStyle w:val="Normal"/>
        <w:spacing w:lineRule="exact" w:line="330"/>
        <w:ind w:right="-34" w:firstLine="159"/>
        <w:rPr>
          <w:rFonts w:eastAsia="华文行楷"/>
          <w:b/>
          <w:b/>
          <w:bCs/>
          <w:sz w:val="23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24585</wp:posOffset>
            </wp:positionH>
            <wp:positionV relativeFrom="paragraph">
              <wp:posOffset>23495</wp:posOffset>
            </wp:positionV>
            <wp:extent cx="1127760" cy="1631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91" t="31324" r="5143" b="14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</w:rPr>
        <w:t>出版单位</w:t>
      </w:r>
      <w:r>
        <w:rPr>
          <w:rFonts w:eastAsia="Times New Roman"/>
          <w:sz w:val="23"/>
        </w:rPr>
        <w:t xml:space="preserve">     </w:t>
      </w:r>
    </w:p>
    <w:p>
      <w:pPr>
        <w:pStyle w:val="Normal"/>
        <w:spacing w:lineRule="exact" w:line="330"/>
        <w:ind w:right="-34" w:firstLine="159"/>
        <w:rPr/>
      </w:pPr>
      <w:r>
        <w:rPr>
          <w:rFonts w:ascii="宋体;SimSun" w:hAnsi="宋体;SimSun" w:cs="宋体;SimSun"/>
          <w:sz w:val="20"/>
        </w:rPr>
        <w:t xml:space="preserve">月刊         国内外公开发行       </w:t>
      </w:r>
      <w:r>
        <w:rPr>
          <w:sz w:val="20"/>
        </w:rPr>
        <w:t>第</w:t>
      </w:r>
      <w:r>
        <w:rPr>
          <w:sz w:val="20"/>
        </w:rPr>
        <w:t>47</w:t>
      </w:r>
      <w:r>
        <w:rPr>
          <w:sz w:val="20"/>
        </w:rPr>
        <w:t>卷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第</w:t>
      </w:r>
      <w:r>
        <w:rPr>
          <w:sz w:val="20"/>
        </w:rPr>
        <w:t>6</w:t>
      </w:r>
      <w:r>
        <w:rPr>
          <w:sz w:val="20"/>
        </w:rPr>
        <w:t>期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总第</w:t>
      </w:r>
      <w:r>
        <w:rPr>
          <w:sz w:val="20"/>
        </w:rPr>
        <w:t>383</w:t>
      </w:r>
      <w:r>
        <w:rPr>
          <w:sz w:val="20"/>
        </w:rPr>
        <w:t>期</w:t>
      </w:r>
      <w:r>
        <w:rPr>
          <w:rFonts w:eastAsia="Times New Roman"/>
          <w:sz w:val="20"/>
        </w:rPr>
        <w:t xml:space="preserve">     </w:t>
      </w:r>
      <w:r>
        <w:rPr>
          <w:sz w:val="20"/>
        </w:rPr>
        <w:t>2018</w:t>
      </w:r>
      <w:r>
        <w:rPr>
          <w:sz w:val="20"/>
        </w:rPr>
        <w:t>年</w:t>
      </w:r>
      <w:r>
        <w:rPr>
          <w:sz w:val="20"/>
        </w:rPr>
        <w:t>6</w:t>
      </w:r>
      <w:r>
        <w:rPr>
          <w:sz w:val="20"/>
        </w:rPr>
        <w:t>月</w:t>
      </w:r>
    </w:p>
    <w:p>
      <w:pPr>
        <w:pStyle w:val="Normal"/>
        <w:spacing w:lineRule="exact" w:line="120"/>
        <w:ind w:right="-34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left="1" w:right="-34" w:hanging="0"/>
        <w:rPr>
          <w:rFonts w:ascii="宋体;SimSun" w:hAnsi="宋体;SimSun" w:cs="宋体;SimSun"/>
          <w:w w:val="90"/>
          <w:sz w:val="24"/>
          <w:lang w:val="en-US" w:eastAsia="en-US"/>
        </w:rPr>
      </w:pPr>
      <w:r>
        <w:rPr>
          <w:rFonts w:cs="宋体;SimSun" w:ascii="宋体;SimSun" w:hAnsi="宋体;SimSun"/>
          <w:w w:val="9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140335</wp:posOffset>
                </wp:positionV>
                <wp:extent cx="6426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1.05pt" to="514pt,11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7790</wp:posOffset>
                </wp:positionH>
                <wp:positionV relativeFrom="paragraph">
                  <wp:posOffset>240030</wp:posOffset>
                </wp:positionV>
                <wp:extent cx="2564765" cy="66097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660971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美国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SCI Expanded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,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Research Alert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left="308" w:hanging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Materials Science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Citation Index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left="308" w:hanging="0"/>
                              <w:rPr>
                                <w:rFonts w:eastAsia="黑体;SimHei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收录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/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美国工程索引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EI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文献源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10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国家重点学术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109"/>
                              <w:rPr/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ˎ̥;Times New Roman" w:eastAsia="黑体;SimHei"/>
                                <w:sz w:val="20"/>
                                <w:szCs w:val="20"/>
                              </w:rPr>
                              <w:t>国家精品科技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109"/>
                              <w:rPr>
                                <w:rFonts w:ascii="黑体;SimHei" w:hAnsi="黑体;SimHei" w:eastAsia="黑体;SimHei" w:cs="ˎ̥;Times New Roman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两届中国百强报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两届国家期刊奖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期刊数字影响力百强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国家数字出版示范单位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中国优秀科技期刊一等奖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  <w:szCs w:val="28"/>
                              </w:rPr>
                              <w:t>首届中国科协优秀国际科技期刊奖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中国有色金属工业优秀科技期刊一等奖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ascii="黑体;SimHei" w:hAnsi="黑体;SimHei"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8"/>
                              </w:rPr>
                              <w:t>全国有色金属优秀科技期刊一等奖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10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中国期刊方阵双奖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109"/>
                              <w:rPr>
                                <w:rFonts w:eastAsia="黑体;SimHe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  <w:szCs w:val="28"/>
                              </w:rPr>
                              <w:t>中国最具国际影响力的学术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10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  <w:szCs w:val="28"/>
                              </w:rPr>
                              <w:t>中国权威学术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109"/>
                              <w:rPr>
                                <w:rFonts w:ascii="黑体;SimHei" w:hAnsi="黑体;SimHei" w:eastAsia="黑体;SimHe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cs="ˎ̥;Times New Roman" w:eastAsia="黑体;SimHei"/>
                                <w:sz w:val="20"/>
                                <w:szCs w:val="20"/>
                              </w:rPr>
                              <w:t>陕西省首届“大报名刊工程”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陕西省优秀科技期刊特等奖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  <w:szCs w:val="28"/>
                              </w:rPr>
                              <w:t>陕西省</w:t>
                            </w:r>
                            <w:r>
                              <w:rPr>
                                <w:rFonts w:eastAsia="黑体;SimHei"/>
                                <w:sz w:val="20"/>
                                <w:szCs w:val="28"/>
                              </w:rPr>
                              <w:t>科协</w:t>
                            </w:r>
                            <w:r>
                              <w:rPr>
                                <w:rFonts w:eastAsia="黑体;SimHei"/>
                                <w:sz w:val="20"/>
                                <w:szCs w:val="28"/>
                              </w:rPr>
                              <w:t>精品科技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ascii="黑体;SimHei" w:hAnsi="黑体;SimHei" w:eastAsia="黑体;SimHe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8"/>
                              </w:rPr>
                              <w:t>陕西省第</w:t>
                            </w:r>
                            <w:r>
                              <w:rPr>
                                <w:rFonts w:eastAsia="黑体;SimHei" w:ascii="黑体;SimHei" w:hAnsi="黑体;SimHei"/>
                                <w:sz w:val="20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 w:eastAsia="黑体;SimHei"/>
                                <w:sz w:val="20"/>
                                <w:szCs w:val="28"/>
                              </w:rPr>
                              <w:t>届精品科技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  <w:szCs w:val="28"/>
                              </w:rPr>
                              <w:t>陕西省新闻出版行业文明单位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中国科技论文统计源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中国科学引文数据库文献源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中文核心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中国材料科学核心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同方数据独家授权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美国化学文摘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CA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文献源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英国科学文摘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INSPEC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文献源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日本科学技术文献速报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JICST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用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俄罗斯文摘杂志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AJ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文献源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剑桥科学文摘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CSA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文献源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美、英金属文摘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MA</w:t>
                            </w:r>
                            <w:r>
                              <w:rPr>
                                <w:rFonts w:eastAsia="黑体;SimHei"/>
                                <w:b/>
                                <w:bCs/>
                                <w:sz w:val="20"/>
                              </w:rPr>
                              <w:t>）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文献源期刊</w:t>
                            </w:r>
                          </w:p>
                          <w:p>
                            <w:pPr>
                              <w:pStyle w:val="Normal"/>
                              <w:spacing w:lineRule="exact" w:line="304"/>
                              <w:ind w:firstLine="89"/>
                              <w:rPr>
                                <w:rFonts w:eastAsia="黑体;SimHei"/>
                                <w:sz w:val="20"/>
                              </w:rPr>
                            </w:pPr>
                            <w:r>
                              <w:rPr>
                                <w:rFonts w:eastAsia="黑体;SimHei"/>
                                <w:sz w:val="20"/>
                              </w:rPr>
                              <w:t>·</w:t>
                            </w:r>
                            <w:r>
                              <w:rPr>
                                <w:rFonts w:eastAsia="黑体;SimHei"/>
                                <w:sz w:val="20"/>
                              </w:rPr>
                              <w:t>美国国会图书馆收藏刊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201.95pt;height:520.45pt;mso-wrap-distance-left:9.05pt;mso-wrap-distance-right:9.05pt;mso-wrap-distance-top:0pt;mso-wrap-distance-bottom:0pt;margin-top:18.9pt;mso-position-vertical-relative:text;margin-left:7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美国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SCI Expanded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vertAlign w:val="superscript"/>
                        </w:rPr>
                        <w:t>®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,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Research Alert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vertAlign w:val="superscript"/>
                        </w:rPr>
                        <w:t>®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exact" w:line="304"/>
                        <w:ind w:left="308" w:hanging="0"/>
                        <w:rPr>
                          <w:rFonts w:eastAsia="黑体;SimHe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Materials Science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Citation Index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spacing w:lineRule="exact" w:line="304"/>
                        <w:ind w:left="308" w:hanging="0"/>
                        <w:rPr>
                          <w:rFonts w:eastAsia="黑体;SimHei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收录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/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美国工程索引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EI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）</w:t>
                      </w:r>
                      <w:r>
                        <w:rPr>
                          <w:rFonts w:eastAsia="黑体;SimHei"/>
                          <w:sz w:val="20"/>
                        </w:rPr>
                        <w:t>文献源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10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国家重点学术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109"/>
                        <w:rPr/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ascii="黑体;SimHei" w:hAnsi="黑体;SimHei" w:cs="ˎ̥;Times New Roman" w:eastAsia="黑体;SimHei"/>
                          <w:sz w:val="20"/>
                          <w:szCs w:val="20"/>
                        </w:rPr>
                        <w:t>国家精品科技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109"/>
                        <w:rPr>
                          <w:rFonts w:ascii="黑体;SimHei" w:hAnsi="黑体;SimHei" w:eastAsia="黑体;SimHei" w:cs="ˎ̥;Times New Roman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两届中国百强报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两届国家期刊奖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期刊数字影响力百强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国家数字出版示范单位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中国优秀科技期刊一等奖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  <w:szCs w:val="28"/>
                        </w:rPr>
                        <w:t>首届中国科协优秀国际科技期刊奖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中国有色金属工业优秀科技期刊一等奖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ascii="黑体;SimHei" w:hAnsi="黑体;SimHei"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 w:val="20"/>
                          <w:szCs w:val="28"/>
                        </w:rPr>
                        <w:t>全国有色金属优秀科技期刊一等奖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10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中国期刊方阵双奖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109"/>
                        <w:rPr>
                          <w:rFonts w:eastAsia="黑体;SimHei"/>
                          <w:sz w:val="20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  <w:szCs w:val="28"/>
                        </w:rPr>
                        <w:t>中国最具国际影响力的学术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10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  <w:szCs w:val="28"/>
                        </w:rPr>
                        <w:t>中国权威学术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109"/>
                        <w:rPr>
                          <w:rFonts w:ascii="黑体;SimHei" w:hAnsi="黑体;SimHei" w:eastAsia="黑体;SimHei"/>
                          <w:sz w:val="20"/>
                          <w:szCs w:val="20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0"/>
                          <w:szCs w:val="20"/>
                        </w:rPr>
                        <w:t>·</w:t>
                      </w:r>
                      <w:r>
                        <w:rPr>
                          <w:rFonts w:ascii="黑体;SimHei" w:hAnsi="黑体;SimHei" w:cs="ˎ̥;Times New Roman" w:eastAsia="黑体;SimHei"/>
                          <w:sz w:val="20"/>
                          <w:szCs w:val="20"/>
                        </w:rPr>
                        <w:t>陕西省首届“大报名刊工程”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陕西省优秀科技期刊特等奖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  <w:szCs w:val="28"/>
                        </w:rPr>
                        <w:t>陕西省</w:t>
                      </w:r>
                      <w:r>
                        <w:rPr>
                          <w:rFonts w:eastAsia="黑体;SimHei"/>
                          <w:sz w:val="20"/>
                          <w:szCs w:val="28"/>
                        </w:rPr>
                        <w:t>科协</w:t>
                      </w:r>
                      <w:r>
                        <w:rPr>
                          <w:rFonts w:eastAsia="黑体;SimHei"/>
                          <w:sz w:val="20"/>
                          <w:szCs w:val="28"/>
                        </w:rPr>
                        <w:t>精品科技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ascii="黑体;SimHei" w:hAnsi="黑体;SimHei" w:eastAsia="黑体;SimHei"/>
                          <w:sz w:val="20"/>
                          <w:szCs w:val="28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ascii="黑体;SimHei" w:hAnsi="黑体;SimHei" w:eastAsia="黑体;SimHei"/>
                          <w:sz w:val="20"/>
                          <w:szCs w:val="28"/>
                        </w:rPr>
                        <w:t>陕西省第</w:t>
                      </w:r>
                      <w:r>
                        <w:rPr>
                          <w:rFonts w:eastAsia="黑体;SimHei" w:ascii="黑体;SimHei" w:hAnsi="黑体;SimHei"/>
                          <w:sz w:val="20"/>
                          <w:szCs w:val="28"/>
                        </w:rPr>
                        <w:t>2</w:t>
                      </w:r>
                      <w:r>
                        <w:rPr>
                          <w:rFonts w:ascii="黑体;SimHei" w:hAnsi="黑体;SimHei" w:eastAsia="黑体;SimHei"/>
                          <w:sz w:val="20"/>
                          <w:szCs w:val="28"/>
                        </w:rPr>
                        <w:t>届精品科技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  <w:szCs w:val="28"/>
                        </w:rPr>
                        <w:t>陕西省新闻出版行业文明单位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中国科技论文统计源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中国科学引文数据库文献源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中文核心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中国材料科学核心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同方数据独家授权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美国化学文摘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CA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）</w:t>
                      </w:r>
                      <w:r>
                        <w:rPr>
                          <w:rFonts w:eastAsia="黑体;SimHei"/>
                          <w:sz w:val="20"/>
                        </w:rPr>
                        <w:t>文献源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英国科学文摘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INSPEC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）</w:t>
                      </w:r>
                      <w:r>
                        <w:rPr>
                          <w:rFonts w:eastAsia="黑体;SimHei"/>
                          <w:sz w:val="20"/>
                        </w:rPr>
                        <w:t>文献源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日本科学技术文献速报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JICST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）</w:t>
                      </w:r>
                      <w:r>
                        <w:rPr>
                          <w:rFonts w:eastAsia="黑体;SimHei"/>
                          <w:sz w:val="20"/>
                        </w:rPr>
                        <w:t>用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俄罗斯文摘杂志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AJ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）</w:t>
                      </w:r>
                      <w:r>
                        <w:rPr>
                          <w:rFonts w:eastAsia="黑体;SimHei"/>
                          <w:sz w:val="20"/>
                        </w:rPr>
                        <w:t>文献源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剑桥科学文摘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CSA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）</w:t>
                      </w:r>
                      <w:r>
                        <w:rPr>
                          <w:rFonts w:eastAsia="黑体;SimHei"/>
                          <w:sz w:val="20"/>
                        </w:rPr>
                        <w:t>文献源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美、英金属文摘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（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MA</w:t>
                      </w:r>
                      <w:r>
                        <w:rPr>
                          <w:rFonts w:eastAsia="黑体;SimHei"/>
                          <w:b/>
                          <w:bCs/>
                          <w:sz w:val="20"/>
                        </w:rPr>
                        <w:t>）</w:t>
                      </w:r>
                      <w:r>
                        <w:rPr>
                          <w:rFonts w:eastAsia="黑体;SimHei"/>
                          <w:sz w:val="20"/>
                        </w:rPr>
                        <w:t>文献源期刊</w:t>
                      </w:r>
                    </w:p>
                    <w:p>
                      <w:pPr>
                        <w:pStyle w:val="Normal"/>
                        <w:spacing w:lineRule="exact" w:line="304"/>
                        <w:ind w:firstLine="89"/>
                        <w:rPr>
                          <w:rFonts w:eastAsia="黑体;SimHei"/>
                          <w:sz w:val="20"/>
                        </w:rPr>
                      </w:pPr>
                      <w:r>
                        <w:rPr>
                          <w:rFonts w:eastAsia="黑体;SimHei"/>
                          <w:sz w:val="20"/>
                        </w:rPr>
                        <w:t>·</w:t>
                      </w:r>
                      <w:r>
                        <w:rPr>
                          <w:rFonts w:eastAsia="黑体;SimHei"/>
                          <w:sz w:val="20"/>
                        </w:rPr>
                        <w:t>美国国会图书馆收藏刊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27"/>
        <w:rPr/>
      </w:pPr>
      <w:r>
        <w:rPr>
          <w:rFonts w:eastAsia="黑体;SimHei" w:cs="黑体;SimHei" w:ascii="黑体;SimHei" w:hAnsi="黑体;SimHei"/>
          <w:b/>
          <w:bCs/>
          <w:spacing w:val="-4"/>
          <w:w w:val="120"/>
          <w:sz w:val="32"/>
        </w:rPr>
        <w:t xml:space="preserve">  </w:t>
      </w:r>
      <w:r>
        <w:rPr>
          <w:rFonts w:eastAsia="黑体;SimHei" w:cs="黑体;SimHei" w:ascii="黑体;SimHei" w:hAnsi="黑体;SimHei"/>
          <w:b/>
          <w:bCs/>
          <w:spacing w:val="2"/>
          <w:w w:val="120"/>
          <w:sz w:val="32"/>
        </w:rPr>
        <w:t xml:space="preserve">                        </w:t>
      </w:r>
      <w:r>
        <w:rPr>
          <w:rFonts w:ascii="黑体;SimHei" w:hAnsi="黑体;SimHei" w:cs="宋体;SimSun" w:eastAsia="黑体;SimHei"/>
          <w:w w:val="120"/>
          <w:sz w:val="32"/>
        </w:rPr>
        <w:t>目</w:t>
      </w:r>
      <w:r>
        <w:rPr>
          <w:rFonts w:ascii="黑体;SimHei" w:hAnsi="黑体;SimHei" w:cs="宋体;SimSun" w:eastAsia="黑体;SimHei"/>
          <w:spacing w:val="-6"/>
          <w:w w:val="120"/>
          <w:sz w:val="32"/>
        </w:rPr>
        <w:t xml:space="preserve">   </w:t>
      </w:r>
      <w:r>
        <w:rPr>
          <w:rFonts w:ascii="黑体;SimHei" w:hAnsi="黑体;SimHei" w:cs="宋体;SimSun" w:eastAsia="黑体;SimHei"/>
          <w:w w:val="120"/>
          <w:sz w:val="32"/>
        </w:rPr>
        <w:t>次</w:t>
      </w:r>
    </w:p>
    <w:p>
      <w:pPr>
        <w:pStyle w:val="Normal"/>
        <w:spacing w:lineRule="exact" w:line="400"/>
        <w:ind w:right="-34" w:hanging="0"/>
        <w:rPr>
          <w:rFonts w:ascii="宋体;SimSun" w:hAnsi="宋体;SimSun" w:eastAsia="黑体;SimHei" w:cs="宋体;SimSun"/>
          <w:w w:val="90"/>
          <w:sz w:val="17"/>
          <w:lang w:val="en-US" w:eastAsia="en-US"/>
        </w:rPr>
      </w:pPr>
      <w:r>
        <w:rPr>
          <w:rFonts w:eastAsia="黑体;SimHei" w:cs="宋体;SimSun" w:ascii="宋体;SimSun" w:hAnsi="宋体;SimSun"/>
          <w:w w:val="90"/>
          <w:sz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4950</wp:posOffset>
                </wp:positionH>
                <wp:positionV relativeFrom="paragraph">
                  <wp:posOffset>98425</wp:posOffset>
                </wp:positionV>
                <wp:extent cx="3753485" cy="63398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3485" cy="6339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62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材料科学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kern w:val="0"/>
                                <w:sz w:val="17"/>
                              </w:rPr>
                            </w:pPr>
                            <w:bookmarkStart w:id="0" w:name="OLE_LINK67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 xml:space="preserve">nfluence of Hot Extrusion Process o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icrostructure and Mechanical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Properties of M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Z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Zr Magnesium Alloy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sz w:val="17"/>
                                <w:lang w:val="en-GB"/>
                              </w:rPr>
                              <w:t>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>Du Zhiming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 xml:space="preserve"> Wang Dayu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 xml:space="preserve">Zhang Hongjua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21"/>
                              </w:rPr>
                              <w:t>(1655)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 xml:space="preserve">H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Isotope Effect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 xml:space="preserve"> i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  <w:vertAlign w:val="superscript"/>
                              </w:rPr>
                              <w:t>6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w w:val="33"/>
                                <w:kern w:val="0"/>
                                <w:sz w:val="17"/>
                                <w:szCs w:val="32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  <w:vertAlign w:val="superscript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w w:val="50"/>
                                <w:kern w:val="0"/>
                                <w:sz w:val="17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=H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w w:val="50"/>
                                <w:kern w:val="0"/>
                                <w:sz w:val="17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D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w w:val="50"/>
                                <w:kern w:val="0"/>
                                <w:sz w:val="17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T)+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Deliquescence Reactio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s: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Quantum Chemistry Study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distribut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i/>
                                <w:i/>
                                <w:iCs/>
                                <w:sz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sz w:val="17"/>
                                <w:lang w:val="en-GB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Li Ruson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 xml:space="preserve"> Liu Zhiyong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 xml:space="preserve">Xin Duqiang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7"/>
                              </w:rPr>
                              <w:t xml:space="preserve">et al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21"/>
                              </w:rPr>
                              <w:t>(1662)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Effect of Shot Peening on the Surfac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w w:val="66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Integrit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w w:val="80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w w:val="66"/>
                                <w:kern w:val="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Notched Fatigue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</w:rPr>
                              <w:t>Properties of a Single-crystal Superalloy at Elevated Temperature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sz w:val="17"/>
                                <w:lang w:val="en-GB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>Wang Xi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 xml:space="preserve"> Zhang Tao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>Huang Zhaohu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7"/>
                              </w:rPr>
                              <w:t xml:space="preserve"> et al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21"/>
                              </w:rPr>
                              <w:t>(1668)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17"/>
                                <w:szCs w:val="32"/>
                              </w:rPr>
                              <w:t xml:space="preserve">Formatio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17"/>
                                <w:szCs w:val="3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w w:val="50"/>
                                <w:kern w:val="2"/>
                                <w:sz w:val="17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17"/>
                                <w:szCs w:val="32"/>
                              </w:rPr>
                              <w:t>Propertie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w w:val="50"/>
                                <w:kern w:val="2"/>
                                <w:sz w:val="17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17"/>
                                <w:szCs w:val="3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w w:val="50"/>
                                <w:kern w:val="2"/>
                                <w:sz w:val="17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17"/>
                                <w:szCs w:val="32"/>
                              </w:rPr>
                              <w:t>Po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17"/>
                                <w:szCs w:val="32"/>
                              </w:rPr>
                              <w:t>ou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w w:val="50"/>
                                <w:kern w:val="2"/>
                                <w:sz w:val="17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17"/>
                                <w:szCs w:val="32"/>
                              </w:rPr>
                              <w:t>Zr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17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17"/>
                                <w:szCs w:val="32"/>
                              </w:rPr>
                              <w:t>-8wt%Y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17"/>
                                <w:szCs w:val="3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17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17"/>
                                <w:szCs w:val="32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2"/>
                                <w:sz w:val="17"/>
                                <w:szCs w:val="32"/>
                              </w:rPr>
                              <w:t xml:space="preserve"> Coatings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distribut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sz w:val="17"/>
                                <w:lang w:val="en-GB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>ing Kunying, Cheng Taotao, Han Zhiyon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21"/>
                              </w:rPr>
                              <w:t>(1677)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 xml:space="preserve">Aceton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>Gas Sensing Properti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>s of Au-activated Ni-doped ZnO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1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>Nanoparticles Prep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 xml:space="preserve">red by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>Coprecipitation Method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sz w:val="17"/>
                                <w:lang w:val="en-GB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>Wang Jinxiao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>Yang Ju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</w:rPr>
                              <w:t>Han Nin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7"/>
                              </w:rPr>
                              <w:t xml:space="preserve"> et al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21"/>
                              </w:rPr>
                              <w:t>(1682)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-2"/>
                                <w:kern w:val="2"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pacing w:val="-2"/>
                                <w:kern w:val="2"/>
                                <w:sz w:val="17"/>
                                <w:szCs w:val="32"/>
                              </w:rPr>
                              <w:t xml:space="preserve">Microstructure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pacing w:val="-2"/>
                                <w:kern w:val="2"/>
                                <w:sz w:val="17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pacing w:val="-2"/>
                                <w:kern w:val="2"/>
                                <w:sz w:val="17"/>
                                <w:szCs w:val="32"/>
                              </w:rPr>
                              <w:t>volution of SAF2205 Duplex Stainless Steel During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6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pacing w:val="-2"/>
                                <w:kern w:val="2"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pacing w:val="-2"/>
                                <w:kern w:val="2"/>
                                <w:sz w:val="17"/>
                                <w:szCs w:val="32"/>
                              </w:rPr>
                              <w:t>Torsion Deformation at Elevated Temperature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sz w:val="17"/>
                                <w:lang w:val="en-GB"/>
                              </w:rPr>
                              <w:t>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Zhang Jiongjiong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Yao Kena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 xml:space="preserve"> Chen Ha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7"/>
                              </w:rPr>
                              <w:t xml:space="preserve"> et al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21"/>
                              </w:rPr>
                              <w:t>(1689)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w w:val="105"/>
                                <w:kern w:val="0"/>
                                <w:sz w:val="17"/>
                                <w:szCs w:val="32"/>
                              </w:rPr>
                              <w:t xml:space="preserve">Microstructure Evolution and Properties of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w w:val="105"/>
                                <w:kern w:val="0"/>
                                <w:sz w:val="17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w w:val="105"/>
                                <w:kern w:val="0"/>
                                <w:sz w:val="17"/>
                                <w:szCs w:val="32"/>
                              </w:rPr>
                              <w:t>ungste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w w:val="105"/>
                                <w:kern w:val="0"/>
                                <w:sz w:val="17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einforced by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ddition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 xml:space="preserve"> of ZrC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sz w:val="17"/>
                                <w:lang w:val="en-GB"/>
                              </w:rPr>
                              <w:t>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 xml:space="preserve"> Pengfei, F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 xml:space="preserve"> Jinglian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 xml:space="preserve"> Yon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7"/>
                              </w:rPr>
                              <w:t xml:space="preserve"> et al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21"/>
                              </w:rPr>
                              <w:t>(1695)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Hot Deformation Behavior and Processing Maps of As-Homogenized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kern w:val="0"/>
                                <w:sz w:val="17"/>
                                <w:szCs w:val="32"/>
                              </w:rPr>
                              <w:t>Mg-Gd-Y-Zn-Mn Alloy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sz w:val="17"/>
                                <w:lang w:val="en-GB"/>
                              </w:rPr>
                              <w:t>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Wang Jingfeng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 xml:space="preserve"> Xie Feizhou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Liu Shijie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7"/>
                              </w:rPr>
                              <w:t xml:space="preserve"> et al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21"/>
                              </w:rPr>
                              <w:t>(1700)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color w:val="000000"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  <w:szCs w:val="32"/>
                              </w:rPr>
                              <w:t>Corrosion Performance of W-Ni-Cu and W-Ni-Fe Alloys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sz w:val="17"/>
                                <w:lang w:val="en-GB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Li Lu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Liu Zhu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  <w:lang w:val="en-GB"/>
                              </w:rPr>
                              <w:t>Liu Yu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17"/>
                                <w:lang w:val="en-GB"/>
                              </w:rPr>
                              <w:t>ian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21"/>
                              </w:rPr>
                              <w:t>(1708)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  <w:t>Modelling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  <w:t xml:space="preserve">Predication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  <w:t xml:space="preserve">of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  <w:t xml:space="preserve">low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  <w:t xml:space="preserve">tress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  <w:t>and Grain Size in the High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  <w:t>Temperature Deformatio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  <w:t xml:space="preserve"> of Ti-6Al-2Zr-2Sn-2Mo-1.5Cr-2Nb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32"/>
                              </w:rPr>
                              <w:t>lloy</w:t>
                            </w:r>
                          </w:p>
                          <w:p>
                            <w:pPr>
                              <w:pStyle w:val="A"/>
                              <w:spacing w:lineRule="exact" w:line="336"/>
                              <w:ind w:firstLine="376"/>
                              <w:jc w:val="distribut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 w:val="false"/>
                                <w:bCs/>
                                <w:sz w:val="17"/>
                                <w:lang w:val="en-GB"/>
                              </w:rPr>
                              <w:t>…………………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2"/>
                                <w:sz w:val="17"/>
                              </w:rPr>
                              <w:t>Luo Jiao, Gao Jun, Li Miaoquan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i/>
                                <w:iCs/>
                                <w:color w:val="0000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kern w:val="0"/>
                                <w:sz w:val="17"/>
                                <w:szCs w:val="21"/>
                              </w:rPr>
                              <w:t>(1716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55pt;height:499.2pt;mso-wrap-distance-left:9.05pt;mso-wrap-distance-right:9.05pt;mso-wrap-distance-top:0pt;mso-wrap-distance-bottom:0pt;margin-top:7.75pt;mso-position-vertical-relative:text;margin-left:2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2" w:after="62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  <w:t>材料科学</w:t>
                      </w:r>
                    </w:p>
                    <w:p>
                      <w:pPr>
                        <w:pStyle w:val="A"/>
                        <w:spacing w:lineRule="exact" w:line="336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kern w:val="0"/>
                          <w:sz w:val="17"/>
                        </w:rPr>
                      </w:pPr>
                      <w:bookmarkStart w:id="1" w:name="OLE_LINK67"/>
                      <w:bookmarkEnd w:id="1"/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 xml:space="preserve">nfluence of Hot Extrusion Process o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M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icrostructure and Mechanical</w:t>
                      </w:r>
                    </w:p>
                    <w:p>
                      <w:pPr>
                        <w:pStyle w:val="A"/>
                        <w:spacing w:lineRule="exact" w:line="336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kern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Properties of M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Z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Zr Magnesium Alloy</w:t>
                      </w:r>
                    </w:p>
                    <w:p>
                      <w:pPr>
                        <w:pStyle w:val="A"/>
                        <w:spacing w:lineRule="exact" w:line="336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sz w:val="17"/>
                          <w:lang w:val="en-GB"/>
                        </w:rPr>
                        <w:t>……………………………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>Du Zhiming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 xml:space="preserve"> Wang Dayu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 xml:space="preserve">Zhang Hongjua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21"/>
                        </w:rPr>
                        <w:t>(1655)</w:t>
                      </w:r>
                    </w:p>
                    <w:p>
                      <w:pPr>
                        <w:pStyle w:val="A"/>
                        <w:spacing w:lineRule="exact" w:line="33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 xml:space="preserve">H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Isotope Effect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 xml:space="preserve"> i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  <w:vertAlign w:val="superscript"/>
                        </w:rPr>
                        <w:t>6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w w:val="33"/>
                          <w:kern w:val="0"/>
                          <w:sz w:val="17"/>
                          <w:szCs w:val="32"/>
                          <w:vertAlign w:val="superscrip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  <w:vertAlign w:val="superscript"/>
                        </w:rPr>
                        <w:t>7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L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kern w:val="0"/>
                          <w:sz w:val="17"/>
                          <w:szCs w:val="32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w w:val="50"/>
                          <w:kern w:val="0"/>
                          <w:sz w:val="17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kern w:val="0"/>
                          <w:sz w:val="17"/>
                          <w:szCs w:val="32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=H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w w:val="50"/>
                          <w:kern w:val="0"/>
                          <w:sz w:val="17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D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w w:val="50"/>
                          <w:kern w:val="0"/>
                          <w:sz w:val="17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T)+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 xml:space="preserve">O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Deliquescence Reactio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s: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Quantum Chemistry Study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distribute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i/>
                          <w:i/>
                          <w:iCs/>
                          <w:sz w:val="17"/>
                        </w:rPr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sz w:val="17"/>
                          <w:lang w:val="en-GB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Li Ruson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 xml:space="preserve"> Liu Zhiyong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 xml:space="preserve">Xin Duqiang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7"/>
                        </w:rPr>
                        <w:t xml:space="preserve">et al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21"/>
                        </w:rPr>
                        <w:t>(1662)</w:t>
                      </w:r>
                    </w:p>
                    <w:p>
                      <w:pPr>
                        <w:pStyle w:val="A"/>
                        <w:spacing w:lineRule="exact" w:line="336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kern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Effect of Shot Peening on the Surfac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w w:val="66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Integrit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w w:val="80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w w:val="66"/>
                          <w:kern w:val="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Notched Fatigue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kern w:val="0"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</w:rPr>
                        <w:t>Properties of a Single-crystal Superalloy at Elevated Temperature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sz w:val="17"/>
                          <w:lang w:val="en-GB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>Wang Xi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 xml:space="preserve"> Zhang Tao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>Huang Zhaohu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7"/>
                        </w:rPr>
                        <w:t xml:space="preserve"> et al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21"/>
                        </w:rPr>
                        <w:t>(1668)</w:t>
                      </w:r>
                    </w:p>
                    <w:p>
                      <w:pPr>
                        <w:pStyle w:val="A"/>
                        <w:spacing w:lineRule="exact" w:line="33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2"/>
                          <w:sz w:val="17"/>
                          <w:szCs w:val="32"/>
                        </w:rPr>
                        <w:t xml:space="preserve">Formatio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2"/>
                          <w:sz w:val="17"/>
                          <w:szCs w:val="32"/>
                        </w:rPr>
                        <w:t>and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w w:val="50"/>
                          <w:kern w:val="2"/>
                          <w:sz w:val="17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2"/>
                          <w:sz w:val="17"/>
                          <w:szCs w:val="32"/>
                        </w:rPr>
                        <w:t>Propertie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w w:val="50"/>
                          <w:kern w:val="2"/>
                          <w:sz w:val="17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2"/>
                          <w:sz w:val="17"/>
                          <w:szCs w:val="32"/>
                        </w:rPr>
                        <w:t>of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w w:val="50"/>
                          <w:kern w:val="2"/>
                          <w:sz w:val="17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2"/>
                          <w:sz w:val="17"/>
                          <w:szCs w:val="32"/>
                        </w:rPr>
                        <w:t>Po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2"/>
                          <w:sz w:val="17"/>
                          <w:szCs w:val="32"/>
                        </w:rPr>
                        <w:t>ou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w w:val="50"/>
                          <w:kern w:val="2"/>
                          <w:sz w:val="17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2"/>
                          <w:sz w:val="17"/>
                          <w:szCs w:val="32"/>
                        </w:rPr>
                        <w:t>Zr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2"/>
                          <w:sz w:val="17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2"/>
                          <w:sz w:val="17"/>
                          <w:szCs w:val="32"/>
                        </w:rPr>
                        <w:t>-8wt%Y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2"/>
                          <w:sz w:val="17"/>
                          <w:szCs w:val="32"/>
                          <w:vertAlign w:val="subscript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2"/>
                          <w:sz w:val="17"/>
                          <w:szCs w:val="32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2"/>
                          <w:sz w:val="17"/>
                          <w:szCs w:val="32"/>
                          <w:vertAlign w:val="subscript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2"/>
                          <w:sz w:val="17"/>
                          <w:szCs w:val="32"/>
                        </w:rPr>
                        <w:t xml:space="preserve"> Coatings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distribute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17"/>
                        </w:rPr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sz w:val="17"/>
                          <w:lang w:val="en-GB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>D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>ing Kunying, Cheng Taotao, Han Zhiyon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21"/>
                        </w:rPr>
                        <w:t>(1677)</w:t>
                      </w:r>
                    </w:p>
                    <w:p>
                      <w:pPr>
                        <w:pStyle w:val="A"/>
                        <w:spacing w:lineRule="exact" w:line="33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 xml:space="preserve">Aceton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>Gas Sensing Properti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>s of Au-activated Ni-doped ZnO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sz w:val="17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>Nanoparticles Prep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 xml:space="preserve">red by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>Coprecipitation Method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sz w:val="17"/>
                          <w:lang w:val="en-GB"/>
                        </w:rPr>
                        <w:t>…………………………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>Wang Jinxiao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>Yang Ju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</w:rPr>
                        <w:t>Han Nin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7"/>
                        </w:rPr>
                        <w:t xml:space="preserve"> et al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21"/>
                        </w:rPr>
                        <w:t>(1682)</w:t>
                      </w:r>
                    </w:p>
                    <w:p>
                      <w:pPr>
                        <w:pStyle w:val="A"/>
                        <w:spacing w:lineRule="exact" w:line="336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pacing w:val="-2"/>
                          <w:kern w:val="2"/>
                          <w:sz w:val="17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pacing w:val="-2"/>
                          <w:kern w:val="2"/>
                          <w:sz w:val="17"/>
                          <w:szCs w:val="32"/>
                        </w:rPr>
                        <w:t xml:space="preserve">Microstructure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pacing w:val="-2"/>
                          <w:kern w:val="2"/>
                          <w:sz w:val="17"/>
                          <w:szCs w:val="32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pacing w:val="-2"/>
                          <w:kern w:val="2"/>
                          <w:sz w:val="17"/>
                          <w:szCs w:val="32"/>
                        </w:rPr>
                        <w:t>volution of SAF2205 Duplex Stainless Steel During</w:t>
                      </w:r>
                    </w:p>
                    <w:p>
                      <w:pPr>
                        <w:pStyle w:val="A"/>
                        <w:spacing w:lineRule="exact" w:line="336"/>
                        <w:ind w:firstLine="368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pacing w:val="-2"/>
                          <w:kern w:val="2"/>
                          <w:sz w:val="17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pacing w:val="-2"/>
                          <w:kern w:val="2"/>
                          <w:sz w:val="17"/>
                          <w:szCs w:val="32"/>
                        </w:rPr>
                        <w:t>Torsion Deformation at Elevated Temperature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sz w:val="17"/>
                          <w:lang w:val="en-GB"/>
                        </w:rPr>
                        <w:t>…………………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Zhang Jiongjiong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Yao Kena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 xml:space="preserve"> Chen Ha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7"/>
                        </w:rPr>
                        <w:t xml:space="preserve"> et al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21"/>
                        </w:rPr>
                        <w:t>(1689)</w:t>
                      </w:r>
                    </w:p>
                    <w:p>
                      <w:pPr>
                        <w:pStyle w:val="A"/>
                        <w:spacing w:lineRule="exact" w:line="336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w w:val="105"/>
                          <w:kern w:val="0"/>
                          <w:sz w:val="17"/>
                          <w:szCs w:val="32"/>
                        </w:rPr>
                        <w:t xml:space="preserve">Microstructure Evolution and Properties of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w w:val="105"/>
                          <w:kern w:val="0"/>
                          <w:sz w:val="17"/>
                          <w:szCs w:val="32"/>
                        </w:rPr>
                        <w:t>T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w w:val="105"/>
                          <w:kern w:val="0"/>
                          <w:sz w:val="17"/>
                          <w:szCs w:val="32"/>
                        </w:rPr>
                        <w:t>ungste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w w:val="105"/>
                          <w:kern w:val="0"/>
                          <w:sz w:val="17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R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einforced by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ddition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 xml:space="preserve"> of ZrC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sz w:val="17"/>
                          <w:lang w:val="en-GB"/>
                        </w:rPr>
                        <w:t>…………………………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L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 xml:space="preserve"> Pengfei, F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 xml:space="preserve"> Jinglian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H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a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 xml:space="preserve"> Yon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7"/>
                        </w:rPr>
                        <w:t xml:space="preserve"> et al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21"/>
                        </w:rPr>
                        <w:t>(1695)</w:t>
                      </w:r>
                    </w:p>
                    <w:p>
                      <w:pPr>
                        <w:pStyle w:val="A"/>
                        <w:spacing w:lineRule="exact" w:line="336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Hot Deformation Behavior and Processing Maps of As-Homogenized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kern w:val="0"/>
                          <w:sz w:val="17"/>
                          <w:szCs w:val="32"/>
                        </w:rPr>
                        <w:t>Mg-Gd-Y-Zn-Mn Alloy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sz w:val="17"/>
                          <w:lang w:val="en-GB"/>
                        </w:rPr>
                        <w:t>……………………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Wang Jingfeng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 xml:space="preserve"> Xie Feizhou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 xml:space="preserve">,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Liu Shijie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7"/>
                        </w:rPr>
                        <w:t xml:space="preserve"> et al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21"/>
                        </w:rPr>
                        <w:t>(1700)</w:t>
                      </w:r>
                    </w:p>
                    <w:p>
                      <w:pPr>
                        <w:pStyle w:val="A"/>
                        <w:spacing w:lineRule="exact" w:line="336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color w:val="000000"/>
                          <w:sz w:val="17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  <w:szCs w:val="32"/>
                        </w:rPr>
                        <w:t>Corrosion Performance of W-Ni-Cu and W-Ni-Fe Alloys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sz w:val="17"/>
                          <w:lang w:val="en-GB"/>
                        </w:rPr>
                        <w:t>……………………………………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Li Lu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Liu Zhu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>,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  <w:lang w:val="en-GB"/>
                        </w:rPr>
                        <w:t>Liu Yu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  <w:lang w:val="en-GB"/>
                        </w:rPr>
                        <w:t>x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sz w:val="17"/>
                          <w:lang w:val="en-GB"/>
                        </w:rPr>
                        <w:t>ian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21"/>
                        </w:rPr>
                        <w:t>(1708)</w:t>
                      </w:r>
                    </w:p>
                    <w:p>
                      <w:pPr>
                        <w:pStyle w:val="A"/>
                        <w:spacing w:lineRule="exact" w:line="336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32"/>
                        </w:rPr>
                        <w:t>Modelling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3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32"/>
                        </w:rPr>
                        <w:t xml:space="preserve">Predication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32"/>
                        </w:rPr>
                        <w:t xml:space="preserve">of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32"/>
                        </w:rPr>
                        <w:t>F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32"/>
                        </w:rPr>
                        <w:t xml:space="preserve">low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32"/>
                        </w:rPr>
                        <w:t>S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32"/>
                        </w:rPr>
                        <w:t xml:space="preserve">tress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32"/>
                        </w:rPr>
                        <w:t>and Grain Size in the High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rPr>
                          <w:rFonts w:ascii="Times New Roman" w:hAnsi="Times New Roman" w:cs="Times New Roman"/>
                          <w:b w:val="false"/>
                          <w:b w:val="false"/>
                          <w:bCs/>
                          <w:kern w:val="0"/>
                          <w:sz w:val="17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32"/>
                        </w:rPr>
                        <w:t>Temperature Deformatio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32"/>
                        </w:rPr>
                        <w:t xml:space="preserve"> of Ti-6Al-2Zr-2Sn-2Mo-1.5Cr-2Nb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32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32"/>
                        </w:rPr>
                        <w:t>lloy</w:t>
                      </w:r>
                    </w:p>
                    <w:p>
                      <w:pPr>
                        <w:pStyle w:val="A"/>
                        <w:spacing w:lineRule="exact" w:line="336"/>
                        <w:ind w:firstLine="376"/>
                        <w:jc w:val="distribute"/>
                        <w:rPr/>
                      </w:pPr>
                      <w:r>
                        <w:rPr>
                          <w:rFonts w:cs="宋体;SimSun" w:ascii="宋体;SimSun" w:hAnsi="宋体;SimSun"/>
                          <w:b w:val="false"/>
                          <w:bCs/>
                          <w:sz w:val="17"/>
                          <w:lang w:val="en-GB"/>
                        </w:rPr>
                        <w:t>…………………………………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2"/>
                          <w:sz w:val="17"/>
                        </w:rPr>
                        <w:t>Luo Jiao, Gao Jun, Li Miaoquan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i/>
                          <w:iCs/>
                          <w:color w:val="000000"/>
                          <w:sz w:val="17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bCs/>
                          <w:kern w:val="0"/>
                          <w:sz w:val="17"/>
                          <w:szCs w:val="21"/>
                        </w:rPr>
                        <w:t>(17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tabs>
          <w:tab w:val="clear" w:pos="420"/>
          <w:tab w:val="left" w:pos="6156" w:leader="none"/>
        </w:tabs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11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tabs>
          <w:tab w:val="clear" w:pos="420"/>
          <w:tab w:val="left" w:pos="6156" w:leader="none"/>
        </w:tabs>
        <w:spacing w:lineRule="exact" w:line="40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tabs>
          <w:tab w:val="clear" w:pos="420"/>
          <w:tab w:val="left" w:pos="6156" w:leader="none"/>
        </w:tabs>
        <w:spacing w:lineRule="exact" w:line="40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spacing w:lineRule="exact" w:line="400"/>
        <w:ind w:right="-34" w:hanging="0"/>
        <w:rPr>
          <w:rFonts w:ascii="宋体;SimSun" w:hAnsi="宋体;SimSun" w:cs="宋体;SimSun"/>
          <w:w w:val="90"/>
          <w:sz w:val="17"/>
        </w:rPr>
      </w:pPr>
      <w:r>
        <w:rPr>
          <w:rFonts w:cs="宋体;SimSun" w:ascii="宋体;SimSun" w:hAnsi="宋体;SimSun"/>
          <w:w w:val="90"/>
          <w:sz w:val="17"/>
        </w:rPr>
      </w:r>
    </w:p>
    <w:p>
      <w:pPr>
        <w:pStyle w:val="Normal"/>
        <w:ind w:right="-34" w:hanging="0"/>
        <w:rPr>
          <w:rFonts w:ascii="黑体;SimHei" w:hAnsi="黑体;SimHei" w:eastAsia="黑体;SimHei" w:cs="宋体;SimSun"/>
          <w:b/>
          <w:b/>
          <w:bCs/>
          <w:w w:val="90"/>
          <w:sz w:val="17"/>
          <w:lang w:val="en-US" w:eastAsia="en-US"/>
        </w:rPr>
      </w:pPr>
      <w:r>
        <w:rPr>
          <w:rFonts w:eastAsia="黑体;SimHei" w:cs="宋体;SimSun" w:ascii="黑体;SimHei" w:hAnsi="黑体;SimHei"/>
          <w:b/>
          <w:bCs/>
          <w:w w:val="90"/>
          <w:sz w:val="1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156210</wp:posOffset>
                </wp:positionV>
                <wp:extent cx="642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2.3pt" to="514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624" w:right="301" w:gutter="0" w:header="0" w:top="1049" w:footer="0" w:bottom="1247"/>
      <w:pgNumType w:fmt="decimal"/>
      <w:formProt w:val="false"/>
      <w:textDirection w:val="lrTb"/>
      <w:docGrid w:type="linesAndChars" w:linePitch="31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spacing w:lineRule="atLeast" w:line="340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4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Goohl01">
    <w:name w:val="goohl01"/>
    <w:basedOn w:val="Style9"/>
    <w:qFormat/>
    <w:rPr>
      <w:color w:val="000000"/>
      <w:shd w:fill="FFFF66" w:val="clear"/>
    </w:rPr>
  </w:style>
  <w:style w:type="character" w:styleId="Style10">
    <w:name w:val="批注引用"/>
    <w:basedOn w:val="Style9"/>
    <w:qFormat/>
    <w:rPr>
      <w:sz w:val="21"/>
      <w:szCs w:val="21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PageNumber">
    <w:name w:val="Page Number"/>
    <w:basedOn w:val="Style9"/>
    <w:rPr/>
  </w:style>
  <w:style w:type="character" w:styleId="CharChar">
    <w:name w:val=" Char Char"/>
    <w:basedOn w:val="Style9"/>
    <w:qFormat/>
    <w:rPr>
      <w:rFonts w:eastAsia="宋体;SimSun"/>
      <w:kern w:val="2"/>
      <w:sz w:val="28"/>
      <w:lang w:val="en-US" w:eastAsia="zh-CN" w:bidi="ar-SA"/>
    </w:rPr>
  </w:style>
  <w:style w:type="character" w:styleId="Timescitedsummarycount1">
    <w:name w:val="timescitedsummarycount1"/>
    <w:basedOn w:val="Style9"/>
    <w:qFormat/>
    <w:rPr>
      <w:rFonts w:ascii="Verdana" w:hAnsi="Verdana" w:cs="Verdana"/>
      <w:b w:val="false"/>
      <w:bCs w:val="false"/>
      <w:sz w:val="22"/>
      <w:szCs w:val="22"/>
    </w:rPr>
  </w:style>
  <w:style w:type="character" w:styleId="TTPAuthorsChar">
    <w:name w:val="TTP Author(s) Char"/>
    <w:basedOn w:val="Style9"/>
    <w:qFormat/>
    <w:rPr>
      <w:rFonts w:ascii="Arial" w:hAnsi="Arial" w:eastAsia="宋体;SimSun" w:cs="Arial"/>
      <w:sz w:val="28"/>
      <w:szCs w:val="28"/>
      <w:lang w:val="en-US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Medblacktext1">
    <w:name w:val="medblacktext1"/>
    <w:basedOn w:val="Style9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napToGrid w:val="false"/>
      <w:spacing w:lineRule="atLeast" w:line="250"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Style11">
    <w:name w:val="正文（首行缩进两字）"/>
    <w:basedOn w:val="Normal"/>
    <w:qFormat/>
    <w:pPr>
      <w:ind w:firstLine="420"/>
    </w:pPr>
    <w:rPr>
      <w:szCs w:val="20"/>
    </w:rPr>
  </w:style>
  <w:style w:type="paragraph" w:styleId="2">
    <w:name w:val="正文文字 2"/>
    <w:basedOn w:val="Normal"/>
    <w:qFormat/>
    <w:pPr>
      <w:spacing w:lineRule="exact" w:line="500"/>
    </w:pPr>
    <w:rPr>
      <w:b/>
      <w:color w:val="000000"/>
      <w:sz w:val="44"/>
    </w:rPr>
  </w:style>
  <w:style w:type="paragraph" w:styleId="3">
    <w:name w:val="正文文字缩进 3"/>
    <w:basedOn w:val="Normal"/>
    <w:qFormat/>
    <w:pPr>
      <w:ind w:firstLine="360"/>
    </w:pPr>
    <w:rPr>
      <w:rFonts w:eastAsia="MS Mincho;ＭＳ 明朝"/>
      <w:sz w:val="24"/>
      <w:lang w:eastAsia="ja-JP"/>
    </w:rPr>
  </w:style>
  <w:style w:type="paragraph" w:styleId="BodyText3">
    <w:name w:val="Body Text 3"/>
    <w:basedOn w:val="Normal"/>
    <w:qFormat/>
    <w:pPr>
      <w:jc w:val="left"/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4860" w:leader="none"/>
      </w:tabs>
      <w:ind w:firstLine="435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31">
    <w:name w:val="正文文字 3"/>
    <w:basedOn w:val="Normal"/>
    <w:qFormat/>
    <w:pPr>
      <w:autoSpaceDE w:val="false"/>
      <w:jc w:val="center"/>
    </w:pPr>
    <w:rPr>
      <w:rFonts w:ascii="宋体;SimSun" w:hAnsi="宋体;SimSun" w:cs="Tahoma"/>
      <w:b/>
      <w:color w:val="000000"/>
      <w:sz w:val="30"/>
      <w:szCs w:val="20"/>
    </w:rPr>
  </w:style>
  <w:style w:type="paragraph" w:styleId="Style13">
    <w:name w:val="正文之参考文献"/>
    <w:basedOn w:val="Normal"/>
    <w:qFormat/>
    <w:pPr>
      <w:spacing w:lineRule="atLeast" w:line="340"/>
    </w:pPr>
    <w:rPr>
      <w:rFonts w:ascii="宋体;SimSun" w:hAnsi="宋体;SimSun" w:cs="宋体;SimSun"/>
      <w:sz w:val="18"/>
    </w:rPr>
  </w:style>
  <w:style w:type="paragraph" w:styleId="Style14">
    <w:name w:val="正文首行缩进"/>
    <w:basedOn w:val="TextBody"/>
    <w:qFormat/>
    <w:pPr>
      <w:snapToGrid w:val="true"/>
      <w:spacing w:lineRule="auto" w:line="240" w:before="0" w:after="120"/>
      <w:ind w:firstLine="420"/>
      <w:jc w:val="both"/>
    </w:pPr>
    <w:rPr>
      <w:sz w:val="21"/>
    </w:rPr>
  </w:style>
  <w:style w:type="paragraph" w:styleId="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;SimSun" w:hAnsi="宋体;SimSun" w:cs="MS Sans Serif"/>
      <w:sz w:val="24"/>
      <w:szCs w:val="20"/>
    </w:rPr>
  </w:style>
  <w:style w:type="paragraph" w:styleId="21">
    <w:name w:val="正文文字缩进 2"/>
    <w:basedOn w:val="Normal"/>
    <w:qFormat/>
    <w:pPr>
      <w:ind w:firstLine="416"/>
    </w:pPr>
    <w:rPr>
      <w:sz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TPTitle">
    <w:name w:val="TTP Title"/>
    <w:basedOn w:val="Normal"/>
    <w:next w:val="Normal"/>
    <w:qFormat/>
    <w:pPr>
      <w:widowControl/>
      <w:autoSpaceDE w:val="false"/>
      <w:spacing w:before="0" w:after="120"/>
      <w:jc w:val="center"/>
    </w:pPr>
    <w:rPr>
      <w:rFonts w:ascii="Arial" w:hAnsi="Arial" w:cs="Arial"/>
      <w:b/>
      <w:bCs/>
      <w:kern w:val="0"/>
      <w:sz w:val="30"/>
      <w:szCs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2GF">
    <w:name w:val="2.GF报告一级标题"/>
    <w:basedOn w:val="Normal"/>
    <w:qFormat/>
    <w:pPr>
      <w:widowControl/>
      <w:spacing w:lineRule="atLeast" w:line="360" w:before="360" w:after="0"/>
      <w:jc w:val="left"/>
      <w:textAlignment w:val="baseline"/>
    </w:pPr>
    <w:rPr>
      <w:rFonts w:ascii="黑体;SimHei" w:hAnsi="黑体;SimHei" w:eastAsia="黑体;SimHei"/>
      <w:kern w:val="0"/>
      <w:sz w:val="28"/>
      <w:szCs w:val="20"/>
    </w:rPr>
  </w:style>
  <w:style w:type="paragraph" w:styleId="A">
    <w:name w:val="a-题名"/>
    <w:basedOn w:val="Normal"/>
    <w:qFormat/>
    <w:pPr>
      <w:spacing w:lineRule="exact" w:line="440"/>
      <w:jc w:val="left"/>
    </w:pPr>
    <w:rPr>
      <w:rFonts w:ascii="Franklin Gothic Book" w:hAnsi="Franklin Gothic Book" w:cs="Franklin Gothic Book"/>
      <w:b/>
      <w:color w:val="000000"/>
      <w:sz w:val="40"/>
      <w:szCs w:val="28"/>
    </w:rPr>
  </w:style>
  <w:style w:type="paragraph" w:styleId="Style15">
    <w:name w:val="标题+（中文 黑体 二号）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b/>
      <w:bCs/>
      <w:kern w:val="2"/>
      <w:sz w:val="44"/>
      <w:szCs w:val="44"/>
    </w:rPr>
  </w:style>
  <w:style w:type="paragraph" w:styleId="Framecontents">
    <w:name w:val="Frame contents"/>
    <w:basedOn w:val="TextBody"/>
    <w:qFormat/>
    <w:pPr>
      <w:suppressAutoHyphens w:val="true"/>
      <w:snapToGrid w:val="true"/>
      <w:spacing w:lineRule="auto" w:line="240" w:before="0" w:after="120"/>
      <w:jc w:val="both"/>
    </w:pPr>
    <w:rPr>
      <w:kern w:val="2"/>
      <w:sz w:val="21"/>
      <w:szCs w:val="24"/>
    </w:rPr>
  </w:style>
  <w:style w:type="paragraph" w:styleId="Style16">
    <w:name w:val="正文题名"/>
    <w:basedOn w:val="Normal"/>
    <w:next w:val="Normal"/>
    <w:qFormat/>
    <w:pPr>
      <w:widowControl/>
      <w:shd w:fill="FFFFFF" w:val="clear"/>
      <w:snapToGrid w:val="false"/>
      <w:spacing w:lineRule="exact" w:line="600"/>
      <w:ind w:right="851" w:hanging="0"/>
      <w:jc w:val="center"/>
    </w:pPr>
    <w:rPr>
      <w:rFonts w:ascii="宋体;SimSun" w:hAnsi="宋体;SimSun"/>
      <w:b/>
      <w:spacing w:val="10"/>
      <w:kern w:val="0"/>
      <w:sz w:val="36"/>
      <w:szCs w:val="20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39">
    <w:name w:val="正文文本 39"/>
    <w:basedOn w:val="Normal"/>
    <w:qFormat/>
    <w:pPr>
      <w:jc w:val="left"/>
      <w:textAlignment w:val="baseline"/>
    </w:pPr>
    <w:rPr>
      <w:sz w:val="28"/>
      <w:szCs w:val="20"/>
    </w:rPr>
  </w:style>
  <w:style w:type="paragraph" w:styleId="35">
    <w:name w:val="正文文本 35"/>
    <w:basedOn w:val="Normal"/>
    <w:qFormat/>
    <w:pPr>
      <w:jc w:val="left"/>
      <w:textAlignment w:val="baseline"/>
    </w:pPr>
    <w:rPr>
      <w:sz w:val="28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3:27:00Z</dcterms:created>
  <dc:creator>x</dc:creator>
  <dc:description/>
  <dc:language>en-US</dc:language>
  <cp:lastModifiedBy>netwr</cp:lastModifiedBy>
  <cp:lastPrinted>2014-12-24T15:20:00Z</cp:lastPrinted>
  <dcterms:modified xsi:type="dcterms:W3CDTF">2018-06-25T08:58:00Z</dcterms:modified>
  <cp:revision>12</cp:revision>
  <dc:subject/>
  <dc:title>XIYOU JINSHU CAILIAO YU GONGCHENG                       </dc:title>
</cp:coreProperties>
</file>