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《稀有金属材料与工程》中、英文版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论文保密审查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501"/>
        <w:gridCol w:w="7229"/>
      </w:tblGrid>
      <w:tr>
        <w:trPr>
          <w:trHeight w:val="9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论文中文题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作者中文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中文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保密审查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指作者所在单位具有保密资格或者能够承担保密责任的相关部门，如：单位保密办，科技处，院所及党委保密办</w:t>
            </w:r>
            <w:r>
              <w:rPr>
                <w:sz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）该论文内容无涉密信息，已经进行保密性审查；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）该论文在投贵刊时，没有公开发表过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9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和通讯作者承诺本文著作权无争议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）本刊投稿途径为网络数据库，一旦投稿，您的论文则失去保密保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7:00Z</dcterms:created>
  <dc:creator>雨林木风</dc:creator>
  <dc:description/>
  <cp:keywords/>
  <dc:language>en-US</dc:language>
  <cp:lastModifiedBy>yjs@c-nin.com</cp:lastModifiedBy>
  <dcterms:modified xsi:type="dcterms:W3CDTF">2017-10-31T02:38:00Z</dcterms:modified>
  <cp:revision>7</cp:revision>
  <dc:subject/>
  <dc:title>《稀有金属材料与工程》保密审查单</dc:title>
</cp:coreProperties>
</file>